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MS Mincho;ＭＳ 明朝"/>
          <w:b/>
          <w:b/>
          <w:sz w:val="72"/>
          <w:szCs w:val="28"/>
          <w:lang w:val="en-US" w:eastAsia="ja-JP"/>
        </w:rPr>
      </w:pPr>
      <w:r>
        <w:rPr>
          <w:rFonts w:eastAsia="MS Mincho;ＭＳ 明朝"/>
          <w:b/>
          <w:sz w:val="72"/>
          <w:szCs w:val="28"/>
          <w:lang w:val="en-US" w:eastAsia="ja-JP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275205" cy="1219200"/>
            <wp:effectExtent l="0" t="0" r="0" b="0"/>
            <wp:wrapNone/>
            <wp:docPr id="1" name="type_b拷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ype_b拷貝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4340</wp:posOffset>
                </wp:positionH>
                <wp:positionV relativeFrom="paragraph">
                  <wp:posOffset>-685800</wp:posOffset>
                </wp:positionV>
                <wp:extent cx="3520440" cy="5715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0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MS Mincho;ＭＳ 明朝" w:hAnsi="MS Mincho;ＭＳ 明朝" w:eastAsia="MS Mincho;ＭＳ 明朝" w:cs="MS Mincho;ＭＳ 明朝"/>
                                <w:color w:val="auto"/>
                                <w:lang w:val="en-US" w:eastAsia="ja-JP" w:bidi="ar-SA"/>
                              </w:rPr>
                              <w:t>太子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微軟正黑體" w:hAnsi="微軟正黑體" w:eastAsia="微軟正黑體" w:cs="Times New Roman"/>
                                <w:color w:val="auto"/>
                                <w:lang w:val="en-US" w:bidi="ar-SA" w:eastAsia="zh-TW"/>
                              </w:rPr>
                              <w:t>校查詢電話: 2787-719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2pt;margin-top:-54pt;width:277.1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MS Mincho;ＭＳ 明朝" w:hAnsi="MS Mincho;ＭＳ 明朝" w:eastAsia="MS Mincho;ＭＳ 明朝" w:cs="MS Mincho;ＭＳ 明朝"/>
                          <w:color w:val="auto"/>
                          <w:lang w:val="en-US" w:eastAsia="ja-JP" w:bidi="ar-SA"/>
                        </w:rPr>
                        <w:t>太子</w:t>
                      </w:r>
                      <w:r>
                        <w:rPr>
                          <w:kern w:val="2"/>
                          <w:sz w:val="36"/>
                          <w:szCs w:val="22"/>
                          <w:rFonts w:ascii="微軟正黑體" w:hAnsi="微軟正黑體" w:eastAsia="微軟正黑體" w:cs="Times New Roman"/>
                          <w:color w:val="auto"/>
                          <w:lang w:val="en-US" w:bidi="ar-SA" w:eastAsia="zh-TW"/>
                        </w:rPr>
                        <w:t>校查詢電話: 2787-7198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785</wp:posOffset>
                </wp:positionH>
                <wp:positionV relativeFrom="paragraph">
                  <wp:posOffset>-26670</wp:posOffset>
                </wp:positionV>
                <wp:extent cx="7203440" cy="9359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3440" cy="935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693"/>
                              <w:gridCol w:w="239"/>
                              <w:gridCol w:w="2642"/>
                              <w:gridCol w:w="3119"/>
                            </w:tblGrid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-2" w:hanging="0"/>
                                    <w:jc w:val="center"/>
                                    <w:rPr>
                                      <w:rFonts w:ascii="華康墨字體" w:hAnsi="華康墨字體" w:eastAsia="華康墨字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華康墨字體" w:ascii="華康墨字體" w:hAnsi="華康墨字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-2" w:hanging="0"/>
                                    <w:jc w:val="center"/>
                                    <w:rPr>
                                      <w:rFonts w:ascii="華康墨字體" w:hAnsi="華康墨字體" w:eastAsia="華康墨字體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華康墨字體" w:ascii="華康墨字體" w:hAnsi="華康墨字體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-2" w:hanging="0"/>
                                    <w:jc w:val="center"/>
                                    <w:rPr>
                                      <w:rFonts w:ascii="和平勘亭流" w:hAnsi="和平勘亭流" w:eastAsia="和平勘亭流"/>
                                      <w:color w:val="C0504D"/>
                                      <w:sz w:val="56"/>
                                      <w:szCs w:val="5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和平勘亭流" w:ascii="和平勘亭流" w:hAnsi="和平勘亭流"/>
                                      <w:color w:val="C0504D"/>
                                      <w:sz w:val="56"/>
                                      <w:szCs w:val="56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和平勘亭流" w:hAnsi="和平勘亭流" w:eastAsia="和平勘亭流"/>
                                      <w:color w:val="C0504D"/>
                                      <w:sz w:val="56"/>
                                      <w:szCs w:val="56"/>
                                      <w:lang w:eastAsia="ja-JP"/>
                                    </w:rPr>
                                    <w:t>情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left="-4" w:hanging="6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和平勘亭流" w:hAnsi="和平勘亭流" w:eastAsia="和平勘亭流"/>
                                      <w:color w:val="C0504D"/>
                                      <w:sz w:val="56"/>
                                      <w:szCs w:val="56"/>
                                      <w:lang w:eastAsia="ja-JP"/>
                                    </w:rPr>
                                    <w:t>新生優惠二選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-2" w:hanging="0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sz w:val="28"/>
                                      <w:szCs w:val="2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-2" w:hanging="0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sz w:val="4"/>
                                      <w:szCs w:val="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sz w:val="4"/>
                                      <w:szCs w:val="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-4" w:hanging="56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sz w:val="40"/>
                                      <w:szCs w:val="4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免費試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left="-4" w:hanging="5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詳情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eastAsia="ja-JP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-6" w:hanging="4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sz w:val="40"/>
                                      <w:szCs w:val="4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首月免費入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left="-6" w:hanging="4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詳情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b/>
                                      <w:sz w:val="40"/>
                                      <w:szCs w:val="40"/>
                                      <w:lang w:eastAsia="ja-JP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-2" w:hanging="0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年齡組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left="-2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選擇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left="-2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個組別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-2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課程種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left="-2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選擇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left="-2" w:hanging="0"/>
                                    <w:jc w:val="center"/>
                                    <w:rPr>
                                      <w:rFonts w:ascii="MS Mincho;ＭＳ 明朝" w:hAnsi="MS Mincho;ＭＳ 明朝" w:eastAsia="MS Mincho;ＭＳ 明朝" w:cs="MS Mincho;ＭＳ 明朝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個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28"/>
                                      <w:szCs w:val="28"/>
                                    </w:rPr>
                                    <w:t>課程）情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-2" w:hanging="0"/>
                                    <w:jc w:val="center"/>
                                    <w:rPr>
                                      <w:rFonts w:ascii="MS Mincho;ＭＳ 明朝" w:hAnsi="MS Mincho;ＭＳ 明朝" w:eastAsia="MS Mincho;ＭＳ 明朝" w:cs="MS Mincho;ＭＳ 明朝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2" w:firstLine="21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由即日起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日展覧會期間及完結前，選擇参加以下時間之試堂，均一律免費。名額有限，先到先得形式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2" w:firstLine="21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請親臨本校或展覧會期間到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攤位登記並先行交付按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５０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試堂日即時退回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無故缺席情况，按金不作退還。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" w:firstLine="328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由即日起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日展覧會完結前，請親臨本校，或展覧會期間到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攤位，選擇直接報讀以下指定開設之新班，只需予繳一期學費，即享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免費入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5" w:firstLine="328"/>
                                    <w:rPr>
                                      <w:rFonts w:eastAsia="MS Mincho;ＭＳ 明朝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予繳一期的全數學費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堂），會於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堂 完結後始正式開始。額満即止，先到先得！！！小班教學，毎班限額６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5" w:hanging="0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5" w:hanging="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5" w:hanging="0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5" w:firstLine="4"/>
                                    <w:jc w:val="center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４－７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40"/>
                                      <w:szCs w:val="40"/>
                                    </w:rPr>
                                    <w:t>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5" w:firstLine="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  <w:u w:val="single"/>
                                    </w:rPr>
                                    <w:t>六級制児童日本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5" w:firstLine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20"/>
                                      <w:szCs w:val="20"/>
                                    </w:rPr>
                                    <w:t>毎期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學費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20"/>
                                      <w:szCs w:val="20"/>
                                    </w:rPr>
                                    <w:t>堂：＄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MS Mincho;ＭＳ 明朝" w:ascii="MS Mincho;ＭＳ 明朝" w:hAnsi="MS Mincho;ＭＳ 明朝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szCs w:val="20"/>
                                    </w:rPr>
                                    <w:t>380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drawing>
                                      <wp:inline distT="0" distB="0" distL="0" distR="0">
                                        <wp:extent cx="1237615" cy="131254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4" r="-6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7615" cy="1312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-2" w:firstLine="134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免費試堂日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015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31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星期：星期六</w:t>
                                  </w: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Saturd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450" w:hanging="450"/>
                                    <w:jc w:val="both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時間：</w:t>
                                  </w: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15:30-16:15p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451" w:hanging="0"/>
                                    <w:jc w:val="both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（４５</w:t>
                                  </w: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mins</w:t>
                                  </w: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太子校新班開課日期：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2015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年２月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4, 7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新細明體;PMingLiU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a)</w:t>
                                  </w: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星期：</w:t>
                                  </w:r>
                                  <w:r>
                                    <w:rPr>
                                      <w:sz w:val="18"/>
                                      <w:szCs w:val="28"/>
                                      <w:lang w:eastAsia="ja-JP"/>
                                    </w:rPr>
                                    <w:t>逢</w:t>
                                  </w: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星期</w:t>
                                  </w:r>
                                  <w:r>
                                    <w:rPr>
                                      <w:sz w:val="18"/>
                                      <w:szCs w:val="28"/>
                                      <w:lang w:eastAsia="ja-JP"/>
                                    </w:rPr>
                                    <w:t>三</w:t>
                                  </w: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Wednes</w:t>
                                  </w: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450" w:hanging="270"/>
                                    <w:jc w:val="both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時間：</w:t>
                                  </w: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16:00-17:00pm</w:t>
                                  </w: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8-1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歳</w:t>
                                  </w: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新細明體;PMingLiU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 xml:space="preserve">b) </w:t>
                                  </w: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星期：</w:t>
                                  </w:r>
                                  <w:r>
                                    <w:rPr>
                                      <w:sz w:val="18"/>
                                      <w:szCs w:val="28"/>
                                      <w:lang w:eastAsia="ja-JP"/>
                                    </w:rPr>
                                    <w:t>逢</w:t>
                                  </w: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星期六</w:t>
                                  </w: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Saturd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450" w:hanging="270"/>
                                    <w:jc w:val="both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時間：</w:t>
                                  </w: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17:25-18:25pm</w:t>
                                  </w: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4-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歳</w:t>
                                  </w: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5" w:hanging="0"/>
                                    <w:jc w:val="center"/>
                                    <w:rPr>
                                      <w:sz w:val="4"/>
                                      <w:szCs w:val="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5" w:hanging="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5" w:hanging="0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.5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－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40"/>
                                      <w:szCs w:val="40"/>
                                    </w:rPr>
                                    <w:t>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sz w:val="22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  <w:u w:val="single"/>
                                    </w:rPr>
                                    <w:t>６級制＋遊藝坊日本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sz w:val="22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20"/>
                                      <w:szCs w:val="20"/>
                                    </w:rPr>
                                    <w:t>毎期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學費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20"/>
                                      <w:szCs w:val="20"/>
                                    </w:rPr>
                                    <w:t>堂：＄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szCs w:val="20"/>
                                      <w:lang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細明體;PMingLiU" w:cs="MS Mincho;ＭＳ 明朝" w:ascii="MS Mincho;ＭＳ 明朝" w:hAnsi="MS Mincho;ＭＳ 明朝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szCs w:val="20"/>
                                    </w:rPr>
                                    <w:t>380.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szCs w:val="20"/>
                                      <w:lang w:eastAsia="ja-JP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drawing>
                                      <wp:inline distT="0" distB="0" distL="0" distR="0">
                                        <wp:extent cx="1220470" cy="135763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4" r="-6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0470" cy="1357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-2" w:firstLine="134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免費試堂日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015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年２月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星期</w:t>
                                  </w:r>
                                  <w:r>
                                    <w:rPr>
                                      <w:sz w:val="18"/>
                                      <w:szCs w:val="28"/>
                                      <w:lang w:eastAsia="ja-JP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星期日</w:t>
                                  </w: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Sund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540" w:hanging="540"/>
                                    <w:jc w:val="both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時間：</w:t>
                                  </w: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16:00-16:45p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541" w:hanging="90"/>
                                    <w:jc w:val="both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（４５</w:t>
                                  </w: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mins</w:t>
                                  </w: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太子校新班開課日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015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年２月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星期：</w:t>
                                  </w:r>
                                  <w:r>
                                    <w:rPr>
                                      <w:sz w:val="18"/>
                                      <w:szCs w:val="28"/>
                                      <w:lang w:eastAsia="ja-JP"/>
                                    </w:rPr>
                                    <w:t>逢</w:t>
                                  </w: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星期六</w:t>
                                  </w: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Saturd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450" w:hanging="450"/>
                                    <w:jc w:val="both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時間：</w:t>
                                  </w: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17:10-18:25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5" w:hanging="0"/>
                                    <w:jc w:val="center"/>
                                    <w:rPr>
                                      <w:sz w:val="4"/>
                                      <w:szCs w:val="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5" w:hanging="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5" w:hanging="0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.5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－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.4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40"/>
                                      <w:szCs w:val="40"/>
                                    </w:rPr>
                                    <w:t>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sz w:val="22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  <w:u w:val="single"/>
                                    </w:rPr>
                                    <w:t>遊藝坊日本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sz w:val="22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20"/>
                                      <w:szCs w:val="20"/>
                                    </w:rPr>
                                    <w:t>毎期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學費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20"/>
                                      <w:szCs w:val="20"/>
                                    </w:rPr>
                                    <w:t>堂：＄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細明體;PMingLiU" w:cs="MS Mincho;ＭＳ 明朝" w:ascii="MS Mincho;ＭＳ 明朝" w:hAnsi="MS Mincho;ＭＳ 明朝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szCs w:val="20"/>
                                    </w:rPr>
                                    <w:t>180.-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drawing>
                                      <wp:inline distT="0" distB="0" distL="0" distR="0">
                                        <wp:extent cx="1511935" cy="1265555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1935" cy="1265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-2" w:firstLine="134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免費試堂日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015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年２月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星期</w:t>
                                  </w:r>
                                  <w:r>
                                    <w:rPr>
                                      <w:sz w:val="18"/>
                                      <w:szCs w:val="28"/>
                                      <w:lang w:eastAsia="ja-JP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星期日</w:t>
                                  </w: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Sund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540" w:hanging="540"/>
                                    <w:jc w:val="both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時間：</w:t>
                                  </w: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14:30-15:15pm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0"/>
                                    <w:jc w:val="both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（４５</w:t>
                                  </w: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mins</w:t>
                                  </w: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太子校新班開課日期：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2015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年２月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星期：</w:t>
                                  </w:r>
                                  <w:r>
                                    <w:rPr>
                                      <w:sz w:val="18"/>
                                      <w:szCs w:val="28"/>
                                      <w:lang w:eastAsia="ja-JP"/>
                                    </w:rPr>
                                    <w:t>逢</w:t>
                                  </w: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星期</w:t>
                                  </w:r>
                                  <w:r>
                                    <w:rPr>
                                      <w:sz w:val="18"/>
                                      <w:szCs w:val="28"/>
                                      <w:lang w:eastAsia="ja-JP"/>
                                    </w:rPr>
                                    <w:t>三</w:t>
                                  </w: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Wednes</w:t>
                                  </w: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450" w:hanging="450"/>
                                    <w:jc w:val="both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時間：</w:t>
                                  </w: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14:00-15:15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5" w:hanging="0"/>
                                    <w:jc w:val="center"/>
                                    <w:rPr>
                                      <w:sz w:val="4"/>
                                      <w:szCs w:val="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5" w:hanging="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5" w:hanging="0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.5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－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.7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40"/>
                                      <w:szCs w:val="40"/>
                                    </w:rPr>
                                    <w:t>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3" w:hanging="141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  <w:u w:val="single"/>
                                    </w:rPr>
                                    <w:t>幼兒日本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3" w:hanging="141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sz w:val="22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  <w:u w:val="single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  <w:u w:val="single"/>
                                    </w:rPr>
                                    <w:t>Playgroup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  <w:u w:val="single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sz w:val="22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20"/>
                                      <w:szCs w:val="20"/>
                                    </w:rPr>
                                    <w:t>毎期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學費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20"/>
                                      <w:szCs w:val="20"/>
                                    </w:rPr>
                                    <w:t>堂：＄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細明體;PMingLiU" w:cs="MS Mincho;ＭＳ 明朝" w:ascii="MS Mincho;ＭＳ 明朝" w:hAnsi="MS Mincho;ＭＳ 明朝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szCs w:val="20"/>
                                    </w:rPr>
                                    <w:t>080.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0" w:hanging="154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sz w:val="22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sz w:val="22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drawing>
                                      <wp:inline distT="0" distB="0" distL="0" distR="0">
                                        <wp:extent cx="1209040" cy="1236980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9040" cy="1236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-2" w:firstLine="134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免費試堂日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015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年２月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星期</w:t>
                                  </w:r>
                                  <w:r>
                                    <w:rPr>
                                      <w:sz w:val="18"/>
                                      <w:szCs w:val="28"/>
                                      <w:lang w:eastAsia="ja-JP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星期日</w:t>
                                  </w: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Sund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540" w:hanging="540"/>
                                    <w:jc w:val="both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時間：</w:t>
                                  </w: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13:00-13:45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（４５</w:t>
                                  </w: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mins</w:t>
                                  </w: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太子校班開課日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設定時間内自選８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齢：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5-2.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歳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2pt;height:737pt;mso-wrap-distance-left:9.05pt;mso-wrap-distance-right:9.05pt;mso-wrap-distance-top:0pt;mso-wrap-distance-bottom:0pt;margin-top:-2.1pt;mso-position-vertical-relative:text;margin-left:-34.55pt;mso-position-horizontal-relative:text">
                <v:textbox>
                  <w:txbxContent>
                    <w:tbl>
                      <w:tblPr>
                        <w:tblW w:w="11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693"/>
                        <w:gridCol w:w="239"/>
                        <w:gridCol w:w="2642"/>
                        <w:gridCol w:w="3119"/>
                      </w:tblGrid>
                      <w:tr>
                        <w:trPr>
                          <w:trHeight w:val="1130" w:hRule="atLeast"/>
                        </w:trPr>
                        <w:tc>
                          <w:tcPr>
                            <w:tcW w:w="521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-2" w:hanging="0"/>
                              <w:jc w:val="center"/>
                              <w:rPr>
                                <w:rFonts w:ascii="華康墨字體" w:hAnsi="華康墨字體" w:eastAsia="華康墨字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華康墨字體" w:ascii="華康墨字體" w:hAnsi="華康墨字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-2" w:hanging="0"/>
                              <w:jc w:val="center"/>
                              <w:rPr>
                                <w:rFonts w:ascii="華康墨字體" w:hAnsi="華康墨字體" w:eastAsia="華康墨字體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華康墨字體" w:ascii="華康墨字體" w:hAnsi="華康墨字體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5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-2" w:hanging="0"/>
                              <w:jc w:val="center"/>
                              <w:rPr>
                                <w:rFonts w:ascii="和平勘亭流" w:hAnsi="和平勘亭流" w:eastAsia="和平勘亭流"/>
                                <w:color w:val="C0504D"/>
                                <w:sz w:val="56"/>
                                <w:szCs w:val="56"/>
                                <w:lang w:eastAsia="ja-JP"/>
                              </w:rPr>
                            </w:pPr>
                            <w:r>
                              <w:rPr>
                                <w:rFonts w:eastAsia="和平勘亭流" w:ascii="和平勘亭流" w:hAnsi="和平勘亭流"/>
                                <w:color w:val="C0504D"/>
                                <w:sz w:val="56"/>
                                <w:szCs w:val="56"/>
                              </w:rPr>
                              <w:t>2015</w:t>
                            </w:r>
                            <w:r>
                              <w:rPr>
                                <w:rFonts w:ascii="和平勘亭流" w:hAnsi="和平勘亭流" w:eastAsia="和平勘亭流"/>
                                <w:color w:val="C0504D"/>
                                <w:sz w:val="56"/>
                                <w:szCs w:val="56"/>
                                <w:lang w:eastAsia="ja-JP"/>
                              </w:rPr>
                              <w:t>情報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-4" w:hanging="6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和平勘亭流" w:hAnsi="和平勘亭流" w:eastAsia="和平勘亭流"/>
                                <w:color w:val="C0504D"/>
                                <w:sz w:val="56"/>
                                <w:szCs w:val="56"/>
                                <w:lang w:eastAsia="ja-JP"/>
                              </w:rPr>
                              <w:t>新生優惠二選一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52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-2" w:hanging="0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-2" w:hanging="0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sz w:val="4"/>
                                <w:szCs w:val="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z w:val="4"/>
                                <w:szCs w:val="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-4" w:hanging="56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sz w:val="40"/>
                                <w:szCs w:val="4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免費試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-4" w:hanging="5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詳情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eastAsia="ja-JP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-6" w:hanging="4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sz w:val="40"/>
                                <w:szCs w:val="4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首月免費入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-6" w:hanging="4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詳情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b/>
                                <w:sz w:val="40"/>
                                <w:szCs w:val="40"/>
                                <w:lang w:eastAsia="ja-JP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-2" w:hanging="0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年齡組別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-2"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選擇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-2"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個組別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-2"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課程種類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-2"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選擇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-2" w:hanging="0"/>
                              <w:jc w:val="center"/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個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28"/>
                                <w:szCs w:val="28"/>
                              </w:rPr>
                              <w:t>課程）情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-2" w:hanging="0"/>
                              <w:jc w:val="center"/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2" w:firstLine="218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由即日起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日展覧會期間及完結前，選擇参加以下時間之試堂，均一律免費。名額有限，先到先得形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2" w:firstLine="218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請親臨本校或展覧會期間到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攤位登記並先行交付按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$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５０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試堂日即時退回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無故缺席情况，按金不作退還。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" w:firstLine="328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由即日起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日展覧會完結前，請親臨本校，或展覧會期間到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攤位，選擇直接報讀以下指定開設之新班，只需予繳一期學費，即享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免費入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5" w:firstLine="328"/>
                              <w:rPr>
                                <w:rFonts w:eastAsia="MS Mincho;ＭＳ 明朝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予繳一期的全數學費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堂），會於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堂 完結後始正式開始。額満即止，先到先得！！！小班教學，毎班限額６名。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5" w:hanging="0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5" w:hanging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5" w:hanging="0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5" w:firstLine="4"/>
                              <w:jc w:val="center"/>
                              <w:rPr>
                                <w:rFonts w:ascii="MS Mincho;ＭＳ 明朝" w:hAnsi="MS Mincho;ＭＳ 明朝" w:eastAsia="MS Mincho;ＭＳ 明朝" w:cs="MS Mincho;ＭＳ 明朝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４－７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40"/>
                                <w:szCs w:val="40"/>
                              </w:rPr>
                              <w:t>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5" w:firstLine="2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  <w:u w:val="single"/>
                              </w:rPr>
                              <w:t>六級制児童日本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5" w:firstLine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20"/>
                                <w:szCs w:val="20"/>
                              </w:rPr>
                              <w:t>毎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學費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20"/>
                                <w:szCs w:val="20"/>
                              </w:rPr>
                              <w:t>堂：＄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新細明體;PMingLiU" w:cs="MS Mincho;ＭＳ 明朝" w:ascii="MS Mincho;ＭＳ 明朝" w:hAnsi="MS Mincho;ＭＳ 明朝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szCs w:val="20"/>
                              </w:rPr>
                              <w:t>380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drawing>
                                <wp:inline distT="0" distB="0" distL="0" distR="0">
                                  <wp:extent cx="1237615" cy="131254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7615" cy="1312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4"/>
                                <w:szCs w:val="4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-2" w:firstLine="134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免費試堂日期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015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星期：星期六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Saturday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50" w:hanging="450"/>
                              <w:jc w:val="both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時間：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15:30-16:15pm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51" w:hanging="0"/>
                              <w:jc w:val="both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（４５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mins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太子校新班開課日期：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2015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年２月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4, 7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新細明體;PMingLiU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a)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星期：</w:t>
                            </w:r>
                            <w:r>
                              <w:rPr>
                                <w:sz w:val="18"/>
                                <w:szCs w:val="28"/>
                                <w:lang w:eastAsia="ja-JP"/>
                              </w:rPr>
                              <w:t>逢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星期</w:t>
                            </w:r>
                            <w:r>
                              <w:rPr>
                                <w:sz w:val="18"/>
                                <w:szCs w:val="28"/>
                                <w:lang w:eastAsia="ja-JP"/>
                              </w:rPr>
                              <w:t>三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Wednes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day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50" w:hanging="270"/>
                              <w:jc w:val="both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時間：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16:00-17:00pm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8-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歳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新細明體;PMingLiU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 xml:space="preserve">b) 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星期：</w:t>
                            </w:r>
                            <w:r>
                              <w:rPr>
                                <w:sz w:val="18"/>
                                <w:szCs w:val="28"/>
                                <w:lang w:eastAsia="ja-JP"/>
                              </w:rPr>
                              <w:t>逢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星期六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Saturday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50" w:hanging="270"/>
                              <w:jc w:val="both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時間：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17:25-18:25pm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4-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歳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5" w:hanging="0"/>
                              <w:jc w:val="center"/>
                              <w:rPr>
                                <w:sz w:val="4"/>
                                <w:szCs w:val="4"/>
                                <w:lang w:eastAsia="zh-HK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5" w:hanging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4"/>
                                <w:szCs w:val="4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5" w:hanging="0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MS Mincho;ＭＳ 明朝" w:hAnsi="MS Mincho;ＭＳ 明朝" w:eastAsia="MS Mincho;ＭＳ 明朝" w:cs="MS Mincho;ＭＳ 明朝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.5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－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40"/>
                                <w:szCs w:val="40"/>
                              </w:rPr>
                              <w:t>歳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sz w:val="2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  <w:u w:val="single"/>
                              </w:rPr>
                              <w:t>６級制＋遊藝坊日本語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sz w:val="2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20"/>
                                <w:szCs w:val="20"/>
                              </w:rPr>
                              <w:t>毎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學費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20"/>
                                <w:szCs w:val="20"/>
                              </w:rPr>
                              <w:t>堂：＄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szCs w:val="20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eastAsia="新細明體;PMingLiU" w:cs="MS Mincho;ＭＳ 明朝" w:ascii="MS Mincho;ＭＳ 明朝" w:hAnsi="MS Mincho;ＭＳ 明朝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szCs w:val="20"/>
                              </w:rPr>
                              <w:t>380.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szCs w:val="20"/>
                                <w:lang w:eastAsia="ja-JP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drawing>
                                <wp:inline distT="0" distB="0" distL="0" distR="0">
                                  <wp:extent cx="1220470" cy="13576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0470" cy="135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4"/>
                                <w:szCs w:val="4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-2" w:firstLine="134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免費試堂日期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015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年２月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星期</w:t>
                            </w:r>
                            <w:r>
                              <w:rPr>
                                <w:sz w:val="18"/>
                                <w:szCs w:val="28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星期日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Sunday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40" w:hanging="540"/>
                              <w:jc w:val="both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時間：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16:00-16:45pm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41" w:hanging="90"/>
                              <w:jc w:val="both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（４５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mins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太子校新班開課日期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015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年２月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星期：</w:t>
                            </w:r>
                            <w:r>
                              <w:rPr>
                                <w:sz w:val="18"/>
                                <w:szCs w:val="28"/>
                                <w:lang w:eastAsia="ja-JP"/>
                              </w:rPr>
                              <w:t>逢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星期六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Saturday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50" w:hanging="450"/>
                              <w:jc w:val="both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時間：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17:10-18:25pm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5" w:hanging="0"/>
                              <w:jc w:val="center"/>
                              <w:rPr>
                                <w:sz w:val="4"/>
                                <w:szCs w:val="4"/>
                                <w:lang w:eastAsia="zh-HK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5" w:hanging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4"/>
                                <w:szCs w:val="4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5" w:hanging="0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MS Mincho;ＭＳ 明朝" w:hAnsi="MS Mincho;ＭＳ 明朝" w:eastAsia="MS Mincho;ＭＳ 明朝" w:cs="MS Mincho;ＭＳ 明朝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.5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－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3.4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40"/>
                                <w:szCs w:val="40"/>
                              </w:rPr>
                              <w:t>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sz w:val="2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  <w:u w:val="single"/>
                              </w:rPr>
                              <w:t>遊藝坊日本語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sz w:val="2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20"/>
                                <w:szCs w:val="20"/>
                              </w:rPr>
                              <w:t>毎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學費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20"/>
                                <w:szCs w:val="20"/>
                              </w:rPr>
                              <w:t>堂：＄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新細明體;PMingLiU" w:cs="MS Mincho;ＭＳ 明朝" w:ascii="MS Mincho;ＭＳ 明朝" w:hAnsi="MS Mincho;ＭＳ 明朝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szCs w:val="20"/>
                              </w:rPr>
                              <w:t>180.-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drawing>
                                <wp:inline distT="0" distB="0" distL="0" distR="0">
                                  <wp:extent cx="1511935" cy="126555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935" cy="1265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4"/>
                                <w:szCs w:val="4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-2" w:firstLine="134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免費試堂日期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015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年２月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星期</w:t>
                            </w:r>
                            <w:r>
                              <w:rPr>
                                <w:sz w:val="18"/>
                                <w:szCs w:val="28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星期日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Sunday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40" w:hanging="540"/>
                              <w:jc w:val="both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時間：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14:30-15:15pm</w:t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jc w:val="both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（４５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mins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太子校新班開課日期：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2015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年２月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星期：</w:t>
                            </w:r>
                            <w:r>
                              <w:rPr>
                                <w:sz w:val="18"/>
                                <w:szCs w:val="28"/>
                                <w:lang w:eastAsia="ja-JP"/>
                              </w:rPr>
                              <w:t>逢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星期</w:t>
                            </w:r>
                            <w:r>
                              <w:rPr>
                                <w:sz w:val="18"/>
                                <w:szCs w:val="28"/>
                                <w:lang w:eastAsia="ja-JP"/>
                              </w:rPr>
                              <w:t>三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Wednes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day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50" w:hanging="450"/>
                              <w:jc w:val="both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時間：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14:00-15:15pm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5" w:hanging="0"/>
                              <w:jc w:val="center"/>
                              <w:rPr>
                                <w:sz w:val="4"/>
                                <w:szCs w:val="4"/>
                                <w:lang w:eastAsia="zh-HK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5" w:hanging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4"/>
                                <w:szCs w:val="4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5" w:hanging="0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.5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－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2.7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40"/>
                                <w:szCs w:val="40"/>
                              </w:rPr>
                              <w:t>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3" w:hanging="141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  <w:u w:val="single"/>
                              </w:rPr>
                              <w:t>幼兒日本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3" w:hanging="141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sz w:val="2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  <w:u w:val="single"/>
                              </w:rPr>
                              <w:t>Playgroup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  <w:u w:val="singl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sz w:val="2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20"/>
                                <w:szCs w:val="20"/>
                              </w:rPr>
                              <w:t>毎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學費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20"/>
                                <w:szCs w:val="20"/>
                              </w:rPr>
                              <w:t>堂：＄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新細明體;PMingLiU" w:cs="MS Mincho;ＭＳ 明朝" w:ascii="MS Mincho;ＭＳ 明朝" w:hAnsi="MS Mincho;ＭＳ 明朝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szCs w:val="20"/>
                              </w:rPr>
                              <w:t>080.-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0" w:hanging="154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sz w:val="2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z w:val="22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drawing>
                                <wp:inline distT="0" distB="0" distL="0" distR="0">
                                  <wp:extent cx="1209040" cy="123698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4"/>
                                <w:szCs w:val="4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-2" w:firstLine="134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免費試堂日期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015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年２月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星期</w:t>
                            </w:r>
                            <w:r>
                              <w:rPr>
                                <w:sz w:val="18"/>
                                <w:szCs w:val="28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星期日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Sunday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40" w:hanging="540"/>
                              <w:jc w:val="both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時間：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13:00-13:45p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（４５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mins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太子校班開課日期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設定時間内自選８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齢：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5-2.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歳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720" w:hanging="0"/>
        <w:rPr>
          <w:rFonts w:eastAsia="MS Mincho;ＭＳ 明朝"/>
          <w:b/>
          <w:b/>
          <w:sz w:val="18"/>
          <w:szCs w:val="28"/>
          <w:lang w:eastAsia="ja-JP"/>
        </w:rPr>
      </w:pPr>
      <w:r>
        <w:rPr>
          <w:rFonts w:eastAsia="MS Mincho;ＭＳ 明朝"/>
          <w:b/>
          <w:sz w:val="18"/>
          <w:szCs w:val="28"/>
          <w:lang w:eastAsia="ja-JP"/>
        </w:rPr>
      </w:r>
    </w:p>
    <w:p>
      <w:pPr>
        <w:pStyle w:val="Normal"/>
        <w:spacing w:lineRule="atLeast" w:line="0"/>
        <w:ind w:left="720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tLeast" w:line="0"/>
        <w:ind w:left="720" w:hanging="0"/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75785</wp:posOffset>
                </wp:positionH>
                <wp:positionV relativeFrom="paragraph">
                  <wp:posOffset>130810</wp:posOffset>
                </wp:positionV>
                <wp:extent cx="686435" cy="1270"/>
                <wp:effectExtent l="0" t="114300" r="0" b="1143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4.55pt;margin-top:10.3pt;width:54.05pt;height:0.1pt" type="_x0000_t32">
                <v:stroke color="black" weight="7632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left="720" w:hanging="0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sectPr>
      <w:type w:val="nextPage"/>
      <w:pgSz w:w="11906" w:h="16838"/>
      <w:pgMar w:left="1080" w:right="566" w:gutter="0" w:header="0" w:top="14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華康墨字體">
    <w:charset w:val="88"/>
    <w:family w:val="modern"/>
    <w:pitch w:val="default"/>
  </w:font>
  <w:font w:name="和平勘亭流">
    <w:charset w:val="88"/>
    <w:family w:val="auto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微軟正黑體" w:hAnsi="微軟正黑體" w:eastAsia="微軟正黑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標題 1 字元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Contenttitle">
    <w:name w:val="contenttit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日期 字元"/>
    <w:basedOn w:val="Style13"/>
    <w:qFormat/>
    <w:rPr>
      <w:kern w:val="2"/>
      <w:sz w:val="24"/>
      <w:szCs w:val="22"/>
    </w:rPr>
  </w:style>
  <w:style w:type="character" w:styleId="Style17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30:00Z</dcterms:created>
  <dc:creator>user</dc:creator>
  <dc:description/>
  <cp:keywords/>
  <dc:language>en-US</dc:language>
  <cp:lastModifiedBy>user</cp:lastModifiedBy>
  <cp:lastPrinted>2015-01-15T17:37:00Z</cp:lastPrinted>
  <dcterms:modified xsi:type="dcterms:W3CDTF">2015-01-22T09:30:00Z</dcterms:modified>
  <cp:revision>2</cp:revision>
  <dc:subject/>
  <dc:title/>
</cp:coreProperties>
</file>