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-683895</wp:posOffset>
            </wp:positionV>
            <wp:extent cx="5257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600200" cy="853440"/>
            <wp:effectExtent l="0" t="0" r="0" b="0"/>
            <wp:wrapNone/>
            <wp:docPr id="2" name="Roun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und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00200" cy="926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6805</wp:posOffset>
                </wp:positionH>
                <wp:positionV relativeFrom="paragraph">
                  <wp:posOffset>952500</wp:posOffset>
                </wp:positionV>
                <wp:extent cx="7467600" cy="5935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希望報</w:t>
                            </w:r>
                            <w:r>
                              <w:rPr>
                                <w:rFonts w:ascii="細明體;MingLiU" w:hAnsi="細明體;MingLiU" w:cs="細明體;MingLiU" w:eastAsia="MS Mincho;ＭＳ 明朝"/>
                                <w:b/>
                                <w:sz w:val="22"/>
                                <w:szCs w:val="22"/>
                              </w:rPr>
                              <w:t>讀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課程類別：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親子之旅：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　　幼兒自立之旅：　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遊藝之旅：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飛躍之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22"/>
                                <w:szCs w:val="22"/>
                              </w:rPr>
                              <w:t>　青少年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laygroup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全能通識日語　　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遊藝坊</w:t>
                            </w:r>
                            <w:r>
                              <w:rPr>
                                <w:rFonts w:eastAsia="微軟正黑體" w:cs="微軟正黑體" w:ascii="Century Gothic" w:hAnsi="Century Gothic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  <w:r>
                              <w:rPr>
                                <w:rFonts w:ascii="Century Gothic" w:hAnsi="Century Gothic" w:cs="Century Gothic" w:eastAsia="微軟正黑體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級課程特急便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　　　　　日語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jc w:val="both"/>
                              <w:rPr>
                                <w:rFonts w:ascii="Century Gothic" w:hAnsi="Century Gothic" w:eastAsia="微軟正黑體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 w:cs="Century Gothic" w:eastAsia="微軟正黑體"/>
                                <w:b/>
                                <w:sz w:val="22"/>
                                <w:szCs w:val="22"/>
                              </w:rPr>
                              <w:t>英語</w:t>
                            </w: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法語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普通話／韓文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10886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4"/>
                              <w:gridCol w:w="685"/>
                              <w:gridCol w:w="1410"/>
                              <w:gridCol w:w="1437"/>
                              <w:gridCol w:w="2386"/>
                              <w:gridCol w:w="1126"/>
                              <w:gridCol w:w="1126"/>
                              <w:gridCol w:w="12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jc w:val="center"/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1"/>
                                      <w:szCs w:val="21"/>
                                    </w:rPr>
                                    <w:t>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</w:rPr>
                                    <w:t>希望報</w:t>
                                  </w:r>
                                  <w:r>
                                    <w:rPr>
                                      <w:rFonts w:ascii="細明體;MingLiU" w:hAnsi="細明體;MingLiU" w:cs="細明體;MingLiU" w:eastAsia="MS Mincho;ＭＳ 明朝"/>
                                      <w:sz w:val="21"/>
                                      <w:szCs w:val="21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</w:rPr>
                                    <w:t>開課日期及時間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cs="新細明體;PMingLiU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課程編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1"/>
                                      <w:szCs w:val="21"/>
                                      <w:lang w:eastAsia="ja-JP"/>
                                    </w:rPr>
                                    <w:t>學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1" w:first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逢星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          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1" w:first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逢星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1" w:firstLine="200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          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1" w:first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逢星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           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總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  <w:t>訂金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Deposit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  <w:t>餘額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Mincho;ＭＳ 明朝" w:hAnsi="MS Mincho;ＭＳ 明朝"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8pt;height:467.35pt;mso-wrap-distance-left:9.05pt;mso-wrap-distance-right:9.05pt;mso-wrap-distance-top:0pt;mso-wrap-distance-bottom:0pt;margin-top:75pt;mso-position-vertical-relative:text;margin-left:-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b/>
                          <w:sz w:val="22"/>
                          <w:szCs w:val="22"/>
                        </w:rPr>
                        <w:t>希望報</w:t>
                      </w:r>
                      <w:r>
                        <w:rPr>
                          <w:rFonts w:ascii="細明體;MingLiU" w:hAnsi="細明體;MingLiU" w:cs="細明體;MingLiU" w:eastAsia="MS Mincho;ＭＳ 明朝"/>
                          <w:b/>
                          <w:sz w:val="22"/>
                          <w:szCs w:val="22"/>
                        </w:rPr>
                        <w:t>讀</w:t>
                      </w:r>
                      <w:r>
                        <w:rPr>
                          <w:rFonts w:eastAsia="MS Mincho;ＭＳ 明朝"/>
                          <w:b/>
                          <w:sz w:val="22"/>
                          <w:szCs w:val="22"/>
                        </w:rPr>
                        <w:t>課程類別：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親子之旅：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　　幼兒自立之旅：　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遊藝之旅：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飛躍之旅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entury Gothic" w:hAnsi="Century Gothic" w:cs="Century Gothic"/>
                          <w:b/>
                          <w:sz w:val="22"/>
                          <w:szCs w:val="22"/>
                        </w:rPr>
                        <w:t>　青少年班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微軟正黑體" w:cs="微軟正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 w:cs="Century Gothic" w:ascii="Century Gothic" w:hAnsi="Century Gothic"/>
                          <w:b/>
                          <w:sz w:val="22"/>
                          <w:szCs w:val="22"/>
                        </w:rPr>
                        <w:t>Playgroup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全能通識日語　　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遊藝坊</w:t>
                      </w:r>
                      <w:r>
                        <w:rPr>
                          <w:rFonts w:eastAsia="微軟正黑體" w:cs="微軟正黑體" w:ascii="Century Gothic" w:hAnsi="Century Gothic"/>
                          <w:b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eastAsia="微軟正黑體" w:cs="Century Gothic" w:ascii="Century Gothic" w:hAnsi="Century Gothic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級</w:t>
                      </w:r>
                      <w:r>
                        <w:rPr>
                          <w:rFonts w:ascii="Century Gothic" w:hAnsi="Century Gothic" w:cs="Century Gothic" w:eastAsia="微軟正黑體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微軟正黑體" w:cs="Century Gothic" w:ascii="Century Gothic" w:hAnsi="Century Gothic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級課程特急便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　　　　　日語</w:t>
                      </w:r>
                    </w:p>
                    <w:p>
                      <w:pPr>
                        <w:pStyle w:val="Normal"/>
                        <w:ind w:firstLine="1870"/>
                        <w:jc w:val="both"/>
                        <w:rPr>
                          <w:rFonts w:ascii="Century Gothic" w:hAnsi="Century Gothic" w:eastAsia="微軟正黑體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 w:cs="Century Gothic" w:eastAsia="微軟正黑體"/>
                          <w:b/>
                          <w:sz w:val="22"/>
                          <w:szCs w:val="22"/>
                        </w:rPr>
                        <w:t>英語</w:t>
                      </w:r>
                      <w:r>
                        <w:rPr>
                          <w:rFonts w:eastAsia="微軟正黑體" w:cs="Century Gothic" w:ascii="Century Gothic" w:hAnsi="Century Gothic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法語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普通話／韓文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  <w:tbl>
                      <w:tblPr>
                        <w:tblW w:w="10886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4"/>
                        <w:gridCol w:w="685"/>
                        <w:gridCol w:w="1410"/>
                        <w:gridCol w:w="1437"/>
                        <w:gridCol w:w="2386"/>
                        <w:gridCol w:w="1126"/>
                        <w:gridCol w:w="1126"/>
                        <w:gridCol w:w="12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hanging="0"/>
                              <w:jc w:val="center"/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1"/>
                                <w:szCs w:val="21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1"/>
                                <w:szCs w:val="21"/>
                              </w:rPr>
                              <w:t>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希望報</w:t>
                            </w:r>
                            <w:r>
                              <w:rPr>
                                <w:rFonts w:ascii="細明體;MingLiU" w:hAnsi="細明體;MingLiU" w:cs="細明體;MingLiU" w:eastAsia="MS Mincho;ＭＳ 明朝"/>
                                <w:sz w:val="21"/>
                                <w:szCs w:val="21"/>
                              </w:rPr>
                              <w:t>讀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開課日期及時間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cs="新細明體;P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1"/>
                                <w:szCs w:val="21"/>
                                <w:lang w:eastAsia="ja-JP"/>
                              </w:rPr>
                              <w:t>課程編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報名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  <w:lang w:eastAsia="ja-JP"/>
                              </w:rPr>
                              <w:t>學費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1"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~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逢星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     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1"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~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逢星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1" w:firstLine="200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     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1"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~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逢星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     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  <w:lang w:eastAsia="ja-JP"/>
                              </w:rPr>
                              <w:t>總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訂金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Deposit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餘額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Balance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『駅前外国語文化中心』 灣仔譚臣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號運盛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22"/>
                                <w:szCs w:val="22"/>
                              </w:rPr>
                              <w:t>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" w:hanging="178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 xml:space="preserve">www.ekimae-center.com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『駅前外国語文化中心』 灣仔譚臣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號運盛大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22"/>
                          <w:szCs w:val="22"/>
                        </w:rPr>
                        <w:t>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ind w:left="-2" w:hanging="178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ascii="Century Gothic" w:hAnsi="Century Gothic" w:cs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 xml:space="preserve">www.ekimae-center.com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7725</wp:posOffset>
                </wp:positionH>
                <wp:positionV relativeFrom="paragraph">
                  <wp:posOffset>-681990</wp:posOffset>
                </wp:positionV>
                <wp:extent cx="6972300" cy="1367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3"/>
                              <w:gridCol w:w="23"/>
                              <w:gridCol w:w="3559"/>
                              <w:gridCol w:w="905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1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4256405" cy="44958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84" r="-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640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kimae Culture Center Co. Lt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932" w:leader="none"/>
                                    </w:tabs>
                                    <w:spacing w:lineRule="atLeast" w:line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ancha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 : (852) 2891-7133           Fax: (852) 2891-712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932" w:leader="none"/>
                                    </w:tabs>
                                    <w:spacing w:lineRule="atLeast" w:line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ince Edward: Tel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(852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787-7198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Fax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(852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787-769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bsite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ekimae-center.com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Wanchai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sz w:val="20"/>
                                        <w:szCs w:val="20"/>
                                        <w:lang w:val="en-GB" w:eastAsia="ja-JP"/>
                                      </w:rPr>
                                      <w:t>cs@ekimae-cente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  <w:t xml:space="preserve">Prince Edward 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GB" w:eastAsia="zh-HK"/>
                                      </w:rPr>
                                      <w:t>kidsclass@ekimae-cente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color w:val="808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sz w:val="18"/>
                                <w:lang w:val="en-GB" w:eastAsia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7.7pt;mso-wrap-distance-left:9.05pt;mso-wrap-distance-right:9.05pt;mso-wrap-distance-top:0pt;mso-wrap-distance-bottom:0pt;margin-top:-53.7pt;mso-position-vertical-relative:text;margin-left:-6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3"/>
                        <w:gridCol w:w="23"/>
                        <w:gridCol w:w="3559"/>
                        <w:gridCol w:w="905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1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  <w:drawing>
                                <wp:inline distT="0" distB="0" distL="0" distR="0">
                                  <wp:extent cx="4256405" cy="449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4" r="-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imae Culture Center Co.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932" w:leader="none"/>
                              </w:tabs>
                              <w:spacing w:lineRule="atLeast" w:line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Wancha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Tel : (852) 2891-7133           Fax: (852) 2891-71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932" w:leader="none"/>
                              </w:tabs>
                              <w:spacing w:lineRule="atLeast" w:line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rince Edward: Tel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(852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2787-7198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Fax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(852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787-769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Website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www.ekimae-center.com</w:t>
                              </w:r>
                            </w:hyperlink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Wanchai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MS Mincho;ＭＳ 明朝"/>
                                  <w:sz w:val="20"/>
                                  <w:szCs w:val="20"/>
                                  <w:lang w:val="en-GB" w:eastAsia="ja-JP"/>
                                </w:rPr>
                                <w:t>cs@ekimae-cent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  <w:t xml:space="preserve">Prince Edward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 w:eastAsia="zh-HK"/>
                                </w:rPr>
                                <w:t>kidsclass@ekimae-cent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00"/>
                        </w:rPr>
                        <w:t xml:space="preserve">   </w:t>
                      </w:r>
                      <w:r>
                        <w:rPr>
                          <w:color w:val="808000"/>
                        </w:rPr>
                        <w:tab/>
                        <w:tab/>
                      </w:r>
                      <w:r>
                        <w:rPr>
                          <w:rFonts w:eastAsia="MS Mincho;ＭＳ 明朝"/>
                          <w:color w:val="80800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color w:val="808000"/>
                          <w:lang w:eastAsia="ja-JP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00"/>
                          <w:sz w:val="18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eastAsia="MS Mincho;ＭＳ 明朝"/>
                          <w:color w:val="808000"/>
                          <w:sz w:val="18"/>
                          <w:lang w:val="en-GB" w:eastAsia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1.55pt;width:179.95pt;height:17.95pt;mso-wrap-style:none;v-text-anchor:middle" type="_x0000_t136">
            <v:path textpathok="t"/>
            <v:textpath on="t" fitshape="t" string="暑期兒童課程報名表格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80"/>
          <w:tab w:val="left" w:pos="4215" w:leader="none"/>
          <w:tab w:val="left" w:pos="657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5pt;margin-top:6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9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45" w:leader="none"/>
          <w:tab w:val="left" w:pos="4545" w:leader="none"/>
          <w:tab w:val="left" w:pos="5460" w:leader="none"/>
          <w:tab w:val="left" w:pos="7200" w:leader="none"/>
        </w:tabs>
        <w:ind w:left="283" w:hanging="0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5460" w:leader="none"/>
          <w:tab w:val="left" w:pos="7200" w:leader="none"/>
        </w:tabs>
        <w:ind w:left="283" w:hanging="139"/>
        <w:rPr/>
      </w:pPr>
      <w:r>
        <w:rPr/>
        <w:t>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56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6" w:hanging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15595</wp:posOffset>
                </wp:positionV>
                <wp:extent cx="1962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85pt" to="460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</w:rPr>
        <w:t>家長姓名：　　</w:t>
      </w:r>
      <w:r>
        <w:rPr>
          <w:rFonts w:eastAsia="Times New Roman"/>
          <w:b/>
          <w:bCs/>
        </w:rPr>
        <w:t xml:space="preserve">             </w:t>
      </w:r>
      <w:r>
        <w:rPr>
          <w:rFonts w:eastAsia="MS Mincho;ＭＳ 明朝"/>
          <w:b/>
          <w:bCs/>
        </w:rPr>
        <w:t>　　　　　　</w:t>
      </w:r>
      <w:r>
        <w:rPr>
          <w:rFonts w:eastAsia="Times New Roman"/>
          <w:b/>
          <w:bCs/>
        </w:rPr>
        <w:t xml:space="preserve">            </w:t>
      </w:r>
      <w:r>
        <w:rPr>
          <w:rFonts w:eastAsia="MS Mincho;ＭＳ 明朝"/>
          <w:b/>
          <w:bCs/>
        </w:rPr>
        <w:t>電話：　</w:t>
      </w:r>
    </w:p>
    <w:p>
      <w:pPr>
        <w:pStyle w:val="Normal"/>
        <w:ind w:left="-566" w:hanging="1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790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4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8" w:hanging="0"/>
        <w:rPr>
          <w:rFonts w:eastAsia="MS Mincho;ＭＳ 明朝"/>
          <w:b/>
          <w:b/>
          <w:bCs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654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35pt" to="45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</w:rPr>
        <w:t>住址：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-708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45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-mail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220345</wp:posOffset>
                </wp:positionV>
                <wp:extent cx="7505700" cy="1692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報名須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0"/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１．截止報名日期﹕開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  <w:t>課日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  <w:t>個工作天，每班名額有限，請先報名留位作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  <w:t>一旦報名，不作退款，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因報名人數不足外。中心將視乎情況，作出班別合併及保留是否開班之決定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３．請到中心報名作實或於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  <w:t>中國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付款﹕灣仔總校　賬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  <w:t>戶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18"/>
                                <w:szCs w:val="18"/>
                              </w:rPr>
                              <w:t xml:space="preserve">﹕012-704-1005454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Ekima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>International Language Center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太子分校  賬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18"/>
                                <w:szCs w:val="18"/>
                              </w:rPr>
                              <w:t>戶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18"/>
                                <w:szCs w:val="18"/>
                              </w:rPr>
                              <w:t xml:space="preserve">﹕012-704-0-001476-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Ekima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>Culture Center Co. Lt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0"/>
                              <w:rPr>
                                <w:rFonts w:ascii="新細明體;PMingLiU" w:hAnsi="新細明體;PMingLiU" w:cs="MS Mincho;ＭＳ 明朝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支票付款請寄﹕灣仔總校：香港灣仔柯布連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耀基商業大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樓全層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  <w:t>支票抬頭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Ekima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>International Language Cent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太子分校：九龍旺角西洋菜北街嘉康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  <w:t>支票抬頭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Ekima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u w:val="single"/>
                              </w:rPr>
                              <w:t>Culture Center Co. Ltd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33.25pt;mso-wrap-distance-left:9.05pt;mso-wrap-distance-right:9.05pt;mso-wrap-distance-top:0pt;mso-wrap-distance-bottom:0pt;margin-top:17.3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報名須知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10"/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１．截止報名日期﹕開</w:t>
                      </w:r>
                      <w:r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  <w:t>課日前</w:t>
                      </w:r>
                      <w:r>
                        <w:rPr>
                          <w:rFonts w:cs="細明體;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  <w:t>個工作天，每班名額有限，請先報名留位作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1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  <w:t>一旦報名，不作退款，除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因報名人數不足外。中心將視乎情況，作出班別合併及保留是否開班之決定權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10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３．請到中心報名作實或於</w:t>
                      </w:r>
                      <w:r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  <w:t>中國銀行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付款﹕灣仔總校　賬</w:t>
                      </w:r>
                      <w:r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  <w:t>戶</w:t>
                      </w:r>
                      <w:r>
                        <w:rPr>
                          <w:rFonts w:cs="細明體;MingLiU" w:ascii="新細明體;PMingLiU" w:hAnsi="新細明體;PMingLiU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細明體;MingLiU" w:ascii="新細明體;PMingLiU" w:hAnsi="新細明體;PMingLiU"/>
                          <w:sz w:val="18"/>
                          <w:szCs w:val="18"/>
                        </w:rPr>
                        <w:t xml:space="preserve">﹕012-704-10054543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 xml:space="preserve">Ekimae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>International Language Center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太子分校  賬</w:t>
                      </w:r>
                      <w:r>
                        <w:rPr>
                          <w:rFonts w:ascii="新細明體;PMingLiU" w:hAnsi="新細明體;PMingLiU" w:cs="細明體;MingLiU"/>
                          <w:sz w:val="18"/>
                          <w:szCs w:val="18"/>
                        </w:rPr>
                        <w:t>戶</w:t>
                      </w:r>
                      <w:r>
                        <w:rPr>
                          <w:rFonts w:cs="細明體;MingLiU" w:ascii="新細明體;PMingLiU" w:hAnsi="新細明體;PMingLiU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細明體;MingLiU" w:ascii="新細明體;PMingLiU" w:hAnsi="新細明體;PMingLiU"/>
                          <w:sz w:val="18"/>
                          <w:szCs w:val="18"/>
                        </w:rPr>
                        <w:t xml:space="preserve">﹕012-704-0-001476-2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 xml:space="preserve">Ekimae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>Culture Center Co. Ltd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新細明體;PMingLiU" w:hAnsi="新細明體;PMingLiU" w:cs="細明體;MingLiU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10"/>
                        <w:rPr>
                          <w:rFonts w:ascii="新細明體;PMingLiU" w:hAnsi="新細明體;PMingLiU" w:cs="MS Mincho;ＭＳ 明朝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支票付款請寄﹕灣仔總校：香港灣仔柯布連道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號耀基商業大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樓全層：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u w:val="single"/>
                        </w:rPr>
                        <w:t>支票抬頭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 xml:space="preserve">Ekimae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>International Language Center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太子分校：九龍旺角西洋菜北街嘉康中心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字樓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座</w:t>
                      </w:r>
                      <w:r>
                        <w:rPr>
                          <w:rFonts w:ascii="新細明體;PMingLiU" w:hAnsi="新細明體;PMingLiU" w:cs="MS Mincho;ＭＳ 明朝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u w:val="single"/>
                        </w:rPr>
                        <w:t>支票抬頭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 xml:space="preserve">Ekimae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  <w:u w:val="single"/>
                        </w:rPr>
                        <w:t>Culture Center Co. Ltd.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9305</wp:posOffset>
                </wp:positionH>
                <wp:positionV relativeFrom="paragraph">
                  <wp:posOffset>175895</wp:posOffset>
                </wp:positionV>
                <wp:extent cx="6772275" cy="2114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家長已理解並同意本中心之規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簽署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Cs w:val="22"/>
                              </w:rPr>
                              <w:t>校方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1"/>
                                <w:szCs w:val="20"/>
                              </w:rPr>
                              <w:t>報名確認蓋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MS Mincho;ＭＳ 明朝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前國際語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66.5pt;mso-wrap-distance-left:9.05pt;mso-wrap-distance-right:9.05pt;mso-wrap-distance-top:0pt;mso-wrap-distance-bottom:0pt;margin-top:13.85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家長已理解並同意本中心之規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簽署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Cs w:val="22"/>
                        </w:rPr>
                        <w:t>校方</w:t>
                      </w:r>
                      <w:r>
                        <w:rPr>
                          <w:rFonts w:eastAsia="MS Mincho;ＭＳ 明朝"/>
                          <w:b/>
                          <w:sz w:val="21"/>
                          <w:szCs w:val="20"/>
                        </w:rPr>
                        <w:t>報名確認蓋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MS Mincho;ＭＳ 明朝"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eastAsia="MS Mincho;ＭＳ 明朝"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color w:val="000000"/>
                          <w:sz w:val="28"/>
                          <w:szCs w:val="22"/>
                        </w:rPr>
                        <w:t>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0000"/>
                          <w:sz w:val="28"/>
                          <w:szCs w:val="22"/>
                        </w:rPr>
                        <w:t>前國際語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2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/>
      </w:pPr>
      <w:r>
        <w:rPr/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type w:val="nextPage"/>
      <w:pgSz w:w="11906" w:h="16838"/>
      <w:pgMar w:left="1800" w:right="180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ekimae-center.com/" TargetMode="External"/><Relationship Id="rId7" Type="http://schemas.openxmlformats.org/officeDocument/2006/relationships/hyperlink" Target="mailto:cs@ekimae-center.com" TargetMode="External"/><Relationship Id="rId8" Type="http://schemas.openxmlformats.org/officeDocument/2006/relationships/hyperlink" Target="mailto:kidsclass@ekimae-center.com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ekimae-center.com/" TargetMode="External"/><Relationship Id="rId11" Type="http://schemas.openxmlformats.org/officeDocument/2006/relationships/hyperlink" Target="mailto:cs@ekimae-center.com" TargetMode="External"/><Relationship Id="rId12" Type="http://schemas.openxmlformats.org/officeDocument/2006/relationships/hyperlink" Target="mailto:kidsclass@ekimae-center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3:00Z</dcterms:created>
  <dc:creator>aaa</dc:creator>
  <dc:description/>
  <cp:keywords/>
  <dc:language>en-US</dc:language>
  <cp:lastModifiedBy>user</cp:lastModifiedBy>
  <cp:lastPrinted>2013-04-17T15:50:00Z</cp:lastPrinted>
  <dcterms:modified xsi:type="dcterms:W3CDTF">2014-03-20T04:43:00Z</dcterms:modified>
  <cp:revision>2</cp:revision>
  <dc:subject/>
  <dc:title/>
</cp:coreProperties>
</file>