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MS Mincho;ＭＳ 明朝"/>
          <w:b/>
          <w:b/>
          <w:sz w:val="72"/>
          <w:szCs w:val="28"/>
          <w:lang w:val="en-US" w:eastAsia="ja-JP"/>
        </w:rPr>
      </w:pPr>
      <w:r>
        <w:rPr>
          <w:rFonts w:eastAsia="MS Mincho;ＭＳ 明朝"/>
          <w:b/>
          <w:sz w:val="7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7520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-685800</wp:posOffset>
                </wp:positionV>
                <wp:extent cx="352044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微軟正黑體" w:hAnsi="微軟正黑體" w:eastAsia="微軟正黑體" w:cs="Times New Roman"/>
                                <w:color w:val="auto"/>
                                <w:lang w:val="en-US" w:eastAsia="zh-TW" w:bidi="ar-SA"/>
                              </w:rPr>
                              <w:t>灣仔總校查詢電話: 2891-71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2pt;margin-top:-54pt;width:277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微軟正黑體" w:hAnsi="微軟正黑體" w:eastAsia="微軟正黑體" w:cs="Times New Roman"/>
                          <w:color w:val="auto"/>
                          <w:lang w:val="en-US" w:eastAsia="zh-TW" w:bidi="ar-SA"/>
                        </w:rPr>
                        <w:t>灣仔總校查詢電話: 2891-713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26670</wp:posOffset>
                </wp:positionV>
                <wp:extent cx="7203440" cy="935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935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  <w:gridCol w:w="239"/>
                              <w:gridCol w:w="2642"/>
                              <w:gridCol w:w="3119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華康墨字體" w:hAnsi="華康墨字體" w:eastAsia="華康墨字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華康墨字體" w:ascii="華康墨字體" w:hAnsi="華康墨字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華康墨字體" w:hAnsi="華康墨字體" w:eastAsia="華康墨字體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華康墨字體" w:ascii="華康墨字體" w:hAnsi="華康墨字體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和平勘亭流" w:hAnsi="和平勘亭流" w:eastAsia="和平勘亭流"/>
                                      <w:color w:val="C0504D"/>
                                      <w:sz w:val="56"/>
                                      <w:szCs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和平勘亭流" w:ascii="和平勘亭流" w:hAnsi="和平勘亭流"/>
                                      <w:color w:val="C0504D"/>
                                      <w:sz w:val="56"/>
                                      <w:szCs w:val="5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和平勘亭流" w:hAnsi="和平勘亭流" w:eastAsia="和平勘亭流"/>
                                      <w:color w:val="C0504D"/>
                                      <w:sz w:val="56"/>
                                      <w:szCs w:val="56"/>
                                      <w:lang w:eastAsia="ja-JP"/>
                                    </w:rPr>
                                    <w:t>情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4" w:hanging="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和平勘亭流" w:hAnsi="和平勘亭流" w:eastAsia="和平勘亭流"/>
                                      <w:color w:val="C0504D"/>
                                      <w:sz w:val="56"/>
                                      <w:szCs w:val="56"/>
                                      <w:lang w:eastAsia="ja-JP"/>
                                    </w:rPr>
                                    <w:t>新生優惠二選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4" w:hanging="56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免費試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4" w:hanging="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詳情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ja-JP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6" w:hanging="4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首月免費入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6" w:hanging="4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詳情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/>
                                      <w:sz w:val="40"/>
                                      <w:szCs w:val="40"/>
                                      <w:lang w:eastAsia="ja-JP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年齡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選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組別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課程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選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8"/>
                                      <w:szCs w:val="28"/>
                                    </w:rPr>
                                    <w:t>課程）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2" w:hanging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" w:firstLine="2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由即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展覧會期間及完結前，選擇参加以下時間之試堂，均一律免費。名額有限，先到先得形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" w:firstLine="21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親臨本校或展覧會期間到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攤位登記並先行交付按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５０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試堂日即時退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無故缺席情况，按金不作退還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" w:firstLine="328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由即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展覧會完結前，請親臨本校，或展覧會期間到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攤位，選擇直接報讀以下指定開設之新班，只需予繳一期學費，即享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免費入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" w:firstLine="328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予繳一期的全數學費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堂），會於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堂 完結後始正式開始。額満即止，先到先得！！！小班教學，毎班限額６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" w:firstLine="4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４－７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0"/>
                                      <w:szCs w:val="40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" w:firstLine="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六級制児童日本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"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毎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堂：＄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38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drawing>
                                      <wp:inline distT="0" distB="0" distL="0" distR="0">
                                        <wp:extent cx="1237615" cy="13125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31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firstLine="13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免費試堂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星期六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45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5:30-16:15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1" w:hanging="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４５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min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灣仔校新班開課日期：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新細明體;PMingLiU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a)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逢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27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4:00-15:00pm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4-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新細明體;PMingLiU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逢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27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0:45-11:45pm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8-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0"/>
                                      <w:szCs w:val="40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６級制＋遊藝坊日本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毎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堂：＄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380.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  <w:lang w:eastAsia="ja-JP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drawing>
                                      <wp:inline distT="0" distB="0" distL="0" distR="0">
                                        <wp:extent cx="1220470" cy="13576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0470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firstLine="13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免費試堂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54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6:00-16:45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1" w:hanging="90"/>
                                    <w:jc w:val="both"/>
                                    <w:rPr>
                                      <w:rFonts w:eastAsia="MS Mincho;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４５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min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灣仔校新班開課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逢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45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4:15-15: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0"/>
                                      <w:szCs w:val="40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遊藝坊日本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毎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堂：＄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180.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drawing>
                                      <wp:inline distT="0" distB="0" distL="0" distR="0">
                                        <wp:extent cx="1511935" cy="126555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firstLine="13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免費試堂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54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4:30-15:15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４５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min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灣仔校新班開課日期：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逢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50" w:hanging="45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4:00-15:15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40"/>
                                      <w:szCs w:val="40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" w:hanging="14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幼兒日本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3" w:hanging="141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Playgrou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毎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費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20"/>
                                      <w:szCs w:val="20"/>
                                    </w:rPr>
                                    <w:t>堂：＄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>080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" w:hanging="154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drawing>
                                      <wp:inline distT="0" distB="0" distL="0" distR="0">
                                        <wp:extent cx="1209040" cy="123698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" w:firstLine="13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免費試堂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年２月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Sun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40" w:hanging="540"/>
                                    <w:jc w:val="both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13:00-13:4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（４５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mins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灣仔校新班開課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定時間内自選８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齢：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-2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2pt;height:737pt;mso-wrap-distance-left:9.05pt;mso-wrap-distance-right:9.05pt;mso-wrap-distance-top:0pt;mso-wrap-distance-bottom:0pt;margin-top:-2.1pt;mso-position-vertical-relative:text;margin-left:-34.55pt;mso-position-horizontal-relative:text">
                <v:textbox>
                  <w:txbxContent>
                    <w:tbl>
                      <w:tblPr>
                        <w:tblW w:w="11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  <w:gridCol w:w="239"/>
                        <w:gridCol w:w="2642"/>
                        <w:gridCol w:w="3119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5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華康墨字體" w:hAnsi="華康墨字體" w:eastAsia="華康墨字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墨字體" w:ascii="華康墨字體" w:hAnsi="華康墨字體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華康墨字體" w:hAnsi="華康墨字體" w:eastAsia="華康墨字體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華康墨字體" w:ascii="華康墨字體" w:hAnsi="華康墨字體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和平勘亭流" w:hAnsi="和平勘亭流" w:eastAsia="和平勘亭流"/>
                                <w:color w:val="C0504D"/>
                                <w:sz w:val="56"/>
                                <w:szCs w:val="56"/>
                                <w:lang w:eastAsia="ja-JP"/>
                              </w:rPr>
                            </w:pPr>
                            <w:r>
                              <w:rPr>
                                <w:rFonts w:eastAsia="和平勘亭流" w:ascii="和平勘亭流" w:hAnsi="和平勘亭流"/>
                                <w:color w:val="C0504D"/>
                                <w:sz w:val="56"/>
                                <w:szCs w:val="56"/>
                              </w:rPr>
                              <w:t>2015</w:t>
                            </w:r>
                            <w:r>
                              <w:rPr>
                                <w:rFonts w:ascii="和平勘亭流" w:hAnsi="和平勘亭流" w:eastAsia="和平勘亭流"/>
                                <w:color w:val="C0504D"/>
                                <w:sz w:val="56"/>
                                <w:szCs w:val="56"/>
                                <w:lang w:eastAsia="ja-JP"/>
                              </w:rPr>
                              <w:t>情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4" w:hanging="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和平勘亭流" w:hAnsi="和平勘亭流" w:eastAsia="和平勘亭流"/>
                                <w:color w:val="C0504D"/>
                                <w:sz w:val="56"/>
                                <w:szCs w:val="56"/>
                                <w:lang w:eastAsia="ja-JP"/>
                              </w:rPr>
                              <w:t>新生優惠二選一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4" w:hanging="56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免費試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4" w:hanging="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詳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ja-JP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6" w:hanging="4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首月免費入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6" w:hanging="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詳情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40"/>
                                <w:szCs w:val="40"/>
                                <w:lang w:eastAsia="ja-JP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年齡組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選擇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組別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課程種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選擇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szCs w:val="28"/>
                              </w:rPr>
                              <w:t>課程）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2" w:hanging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" w:firstLine="218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由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展覧會期間及完結前，選擇参加以下時間之試堂，均一律免費。名額有限，先到先得形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" w:firstLine="218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親臨本校或展覧會期間到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攤位登記並先行交付按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５０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試堂日即時退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無故缺席情况，按金不作退還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" w:firstLine="328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由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展覧會完結前，請親臨本校，或展覧會期間到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攤位，選擇直接報讀以下指定開設之新班，只需予繳一期學費，即享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免費入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" w:firstLine="328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予繳一期的全數學費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堂），會於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堂 完結後始正式開始。額満即止，先到先得！！！小班教學，毎班限額６名。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" w:firstLine="4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－７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0"/>
                                <w:szCs w:val="40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" w:firstLine="2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六級制児童日本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"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毎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堂：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新細明體;PMingLiU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38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1237615" cy="13125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firstLine="13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免費試堂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：星期六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45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5:30-16:15p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1" w:hanging="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（４５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min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灣仔校新班開課日期：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新細明體;PMingLiU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a)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：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逢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27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4:00-15:00pm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4-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歳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新細明體;PMingLiU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b)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：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逢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27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0:45-11:45pm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8-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歳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0"/>
                                <w:szCs w:val="40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６級制＋遊藝坊日本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毎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堂：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新細明體;PMingLiU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380.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  <w:lang w:eastAsia="ja-JP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1220470" cy="13576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firstLine="13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免費試堂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6:00-16:45p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1" w:hanging="90"/>
                              <w:jc w:val="both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（４５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min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灣仔校新班開課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：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逢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45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4:15-15:30p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.4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0"/>
                                <w:szCs w:val="40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遊藝坊日本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毎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堂：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180.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1511935" cy="12655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firstLine="13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免費試堂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4:30-15:15pm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（４５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min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灣仔校新班開課日期：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：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逢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45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4:00-15:15p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.7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40"/>
                                <w:szCs w:val="40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" w:hanging="141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幼兒日本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3" w:hanging="141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Playgroup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毎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費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0"/>
                                <w:szCs w:val="20"/>
                              </w:rPr>
                              <w:t>堂：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新細明體;PMingLiU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080.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" w:hanging="154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drawing>
                                <wp:inline distT="0" distB="0" distL="0" distR="0">
                                  <wp:extent cx="1209040" cy="12369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4"/>
                                <w:szCs w:val="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" w:firstLine="13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免費試堂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年２月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sz w:val="18"/>
                                <w:szCs w:val="2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jc w:val="both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13:00-13:45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（４５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mins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灣仔校新班開課日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定時間内自選８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齢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-2.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歳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eastAsia="MS Mincho;ＭＳ 明朝"/>
          <w:b/>
          <w:b/>
          <w:sz w:val="18"/>
          <w:szCs w:val="28"/>
          <w:lang w:eastAsia="ja-JP"/>
        </w:rPr>
      </w:pPr>
      <w:r>
        <w:rPr>
          <w:rFonts w:eastAsia="MS Mincho;ＭＳ 明朝"/>
          <w:b/>
          <w:sz w:val="18"/>
          <w:szCs w:val="28"/>
          <w:lang w:eastAsia="ja-JP"/>
        </w:rPr>
      </w:r>
    </w:p>
    <w:p>
      <w:pPr>
        <w:pStyle w:val="Normal"/>
        <w:spacing w:lineRule="atLeast" w:line="0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0"/>
        <w:ind w:left="72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130810</wp:posOffset>
                </wp:positionV>
                <wp:extent cx="686435" cy="1270"/>
                <wp:effectExtent l="0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55pt;margin-top:10.3pt;width:54.05pt;height:0.1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sectPr>
      <w:type w:val="nextPage"/>
      <w:pgSz w:w="11906" w:h="16838"/>
      <w:pgMar w:left="1080" w:right="56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modern"/>
    <w:pitch w:val="default"/>
  </w:font>
  <w:font w:name="和平勘亭流">
    <w:charset w:val="88"/>
    <w:family w:val="auto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Contenttitle">
    <w:name w:val="content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日期 字元"/>
    <w:basedOn w:val="Style13"/>
    <w:qFormat/>
    <w:rPr>
      <w:kern w:val="2"/>
      <w:sz w:val="24"/>
      <w:szCs w:val="22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1:00Z</dcterms:created>
  <dc:creator>user</dc:creator>
  <dc:description/>
  <cp:keywords/>
  <dc:language>en-US</dc:language>
  <cp:lastModifiedBy>user</cp:lastModifiedBy>
  <cp:lastPrinted>2015-01-12T21:19:00Z</cp:lastPrinted>
  <dcterms:modified xsi:type="dcterms:W3CDTF">2015-01-19T07:06:00Z</dcterms:modified>
  <cp:revision>5</cp:revision>
  <dc:subject/>
  <dc:title/>
</cp:coreProperties>
</file>